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6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0/06/2015 Çarşamb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6/2015 tarih ve 54882412-301.05.03-901-183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Mersin Valiliği İl Milli Eğitim Müdürlüğü’nün talebi doğrultusunda, Mersin İli, Akdeniz İlçesi, Nusratiye Mahallesi, 1002 ada, 54 ve 75 parseller üzerinde bulunan “Meslek Lisesi” vasıflı alana yönelik İdaremizce hazırlanan 1/5000 Ölçekli Nazını İmar Planı ve 1/1000 Ölçekli </w:t>
      </w:r>
      <w:r>
        <w:rPr>
          <w:bCs/>
          <w:sz w:val="24"/>
          <w:szCs w:val="24"/>
        </w:rPr>
        <w:t>Uygulama İmar Planında plan tadilatı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 ile Eğitim Kültür Gençlik ve Spor Komisyonu'na müştereken 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5-11T19:50:00Z</cp:lastPrinted>
  <dcterms:modified xsi:type="dcterms:W3CDTF">2015-06-04T07:37:00Z</dcterms:modified>
  <cp:revision>26</cp:revision>
  <dc:subject/>
  <dc:title/>
</cp:coreProperties>
</file>